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/>
      </w:pPr>
      <w:r>
        <w:rPr/>
        <w:t>Formulář stížnosti, podnětu či připomínky uživatelů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4135"/>
      </w:tblGrid>
      <w:tr>
        <w:trPr>
          <w:trHeight w:val="45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 a příjmení, adresa (nepovinné údaje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ř. kontaktní osoba/zástupce stěžovatele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Číslo stížnosti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ředmět stížnosti, podnětu, připomínky*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um:</w:t>
            </w:r>
          </w:p>
        </w:tc>
      </w:tr>
    </w:tbl>
    <w:p>
      <w:pPr>
        <w:pStyle w:val="Normal"/>
        <w:ind w:left="720" w:hanging="720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 xml:space="preserve">       </w:t>
      </w:r>
    </w:p>
    <w:p>
      <w:pPr>
        <w:pStyle w:val="Normal"/>
        <w:ind w:left="720" w:hanging="720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ind w:right="-284" w:hanging="11"/>
        <w:jc w:val="both"/>
        <w:rPr>
          <w:bCs/>
        </w:rPr>
      </w:pPr>
      <w:r>
        <w:rPr>
          <w:bCs/>
          <w:sz w:val="20"/>
          <w:vertAlign w:val="superscript"/>
        </w:rPr>
        <w:t xml:space="preserve"> </w:t>
      </w:r>
      <w:r>
        <w:rPr>
          <w:bCs/>
          <w:vertAlign w:val="superscript"/>
        </w:rPr>
        <w:t>*</w:t>
      </w:r>
      <w:r>
        <w:rPr>
          <w:bCs/>
        </w:rPr>
        <w:t>Stížnost bude vyřízena nejpozději do 30 dnů od obdržení. Pokud jsou uvedeny osobní údaje (jméno, příjmení, adresa), budete o vyjádření ke stížnosti informováni poštou.</w:t>
      </w:r>
    </w:p>
    <w:p>
      <w:pPr>
        <w:pStyle w:val="Normal"/>
        <w:ind w:right="-284" w:hanging="11"/>
        <w:jc w:val="both"/>
        <w:rPr>
          <w:bCs/>
        </w:rPr>
      </w:pPr>
      <w:r>
        <w:rPr>
          <w:bCs/>
        </w:rPr>
        <w:t>V případě, že jde o anonymní stížnost, podnět nebo připomínku, bude formulář s řešením daného problému vyvěšen na nástěnce po dobu 30 dní, která je umístěna před střediskem Charity ve Veselí nad Moravou.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Způsob odevzdání formulář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 schránky důvěry umístěné na Charitě, tř. Masarykova 136, Veselí nad Moravou,</w:t>
      </w:r>
    </w:p>
    <w:p>
      <w:pPr>
        <w:pStyle w:val="Normlnweb"/>
        <w:numPr>
          <w:ilvl w:val="0"/>
          <w:numId w:val="3"/>
        </w:numPr>
        <w:spacing w:before="0" w:after="280"/>
        <w:rPr>
          <w:color w:val="000000"/>
          <w:szCs w:val="27"/>
        </w:rPr>
      </w:pPr>
      <w:r>
        <w:rPr>
          <w:color w:val="000000"/>
          <w:szCs w:val="27"/>
        </w:rPr>
        <w:t xml:space="preserve">do schránky důvěry umístěné na středisku Lipov, Velká nad Veličkou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ísemně na adresu Charity, tř. Masarykova 136, 698 01 Veselí nad Moravou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 rukou pracovníků Charit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uto stížnost vyřizuje vedoucí Charitní pečovatelské služby Mgr. Markéta Navrátilíková</w:t>
      </w:r>
      <w:r>
        <w:rPr>
          <w:bCs/>
        </w:rPr>
        <w:t>/ ředitel Charity Veselí nad Moravou Ing. Mgr. Petr Kolařík, Ph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776"/>
      </w:tblGrid>
      <w:tr>
        <w:trPr>
          <w:trHeight w:val="4823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Řešení stížnosti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ížnost řešil/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ěžovatel byl o řešení stížnosti srozuměn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ústn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elefonic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ísemně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</w:rPr>
              <w:t>*</w:t>
            </w:r>
            <w:r>
              <w:rPr>
                <w:bCs/>
                <w:sz w:val="20"/>
              </w:rPr>
              <w:t>zakroužkujt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 se proti způsobu vyřízení stížnosti:</w:t>
      </w:r>
    </w:p>
    <w:p>
      <w:pPr>
        <w:pStyle w:val="Normal"/>
        <w:ind w:left="-142" w:right="-426" w:hanging="0"/>
        <w:jc w:val="both"/>
        <w:rPr/>
      </w:pPr>
      <w:r>
        <w:rPr/>
        <w:t>Je-li stěžovatel nespokojen s řešením stížnosti, podnětu nebo připomínky, jaké mu předloží vedoucí pečovatelské služby/ ředitel Charity ve Veselí nad Moravou, může se do 14 dní odvolat k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volání se proti způsobu vyřízení stížnost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ředitel Charity Ing. Mgr. Petr Kolařík, PhD.</w:t>
      </w:r>
      <w:r>
        <w:rPr/>
        <w:t xml:space="preserve"> – Charita, tř. Masarykova 136, Veselí nad Moravou, 698 0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seda rady Charity Ing. Radek Hořák</w:t>
      </w:r>
      <w:r>
        <w:rPr/>
        <w:t xml:space="preserve"> – Charita, tř. Masarykova 136, Veselí nad Moravou, 698 0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ředitel Arcidiecézní charity Olomouc</w:t>
      </w:r>
      <w:r>
        <w:rPr/>
        <w:t xml:space="preserve"> – Křížkovského 6/505, Olomouc 779 00, telefon 585 229 380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zident Arcidiecézní charity Olomouc –</w:t>
      </w:r>
      <w:r>
        <w:rPr/>
        <w:t xml:space="preserve"> Křížkovského 6/505, Olomouc 779 00, telefon 585 229 380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e zřizovateli</w:t>
      </w:r>
      <w:r>
        <w:rPr>
          <w:rFonts w:eastAsia="Calibri" w:cs="Calibri" w:ascii="Calibri" w:hAnsi="Calibri"/>
          <w:lang w:eastAsia="en-US"/>
        </w:rPr>
        <w:t xml:space="preserve">, kterým je mons. </w:t>
      </w:r>
      <w:r>
        <w:rPr>
          <w:rFonts w:eastAsia="Calibri" w:cs="Calibri" w:ascii="Calibri" w:hAnsi="Calibri"/>
          <w:shd w:fill="FFFFFF" w:val="clear"/>
          <w:lang w:eastAsia="en-US"/>
        </w:rPr>
        <w:t>Josef Nuzík, arcibiskup Olomoucký,</w:t>
      </w:r>
      <w:r>
        <w:rPr>
          <w:rFonts w:eastAsia="Calibri" w:cs="Calibri" w:ascii="Calibri" w:hAnsi="Calibri"/>
          <w:lang w:eastAsia="en-US"/>
        </w:rPr>
        <w:t xml:space="preserve"> na adresu Wurmova 9, poštovní schránka 193, Olomouc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ížnost můžete doručit také na nezávislé instituc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ěstský úřad, odbor sociálních věcí a zdravotnictví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řejný ochránce práv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rajský úřad Jihomoravského kraj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Česká asociace pečovatelské služby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isterstvo práce a sociálních věcí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Český helsinský výbor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udní cestou k místně příslušnému soud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7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828"/>
      <w:gridCol w:w="3226"/>
    </w:tblGrid>
    <w:tr>
      <w:trPr>
        <w:trHeight w:val="267" w:hRule="atLeast"/>
      </w:trPr>
      <w:tc>
        <w:tcPr>
          <w:tcW w:w="3402" w:type="dxa"/>
          <w:tcBorders/>
        </w:tcPr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Charita Veselí nad Moravou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Pečovatelská služba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Masarykova 136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698 01 Veselí nad Moravou</w:t>
          </w:r>
        </w:p>
      </w:tc>
      <w:tc>
        <w:tcPr>
          <w:tcW w:w="3828" w:type="dxa"/>
          <w:tcBorders/>
        </w:tcPr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tel.: +420 518 327 014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00"/>
                <w:sz w:val="16"/>
                <w:szCs w:val="16"/>
              </w:rPr>
              <w:t>pecovatelska@veselinm.charita.cz</w:t>
            </w:r>
          </w:hyperlink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www. veselinm.charita.cz</w:t>
          </w:r>
        </w:p>
      </w:tc>
      <w:tc>
        <w:tcPr>
          <w:tcW w:w="3226" w:type="dxa"/>
          <w:tcBorders/>
        </w:tcPr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bankovní spojení: 35-4594850237/0100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IČ: 44163967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DIČ: CZ44163967</w:t>
          </w:r>
        </w:p>
      </w:tc>
    </w:tr>
  </w:tbl>
  <w:p>
    <w:pPr>
      <w:pStyle w:val="Footer"/>
      <w:rPr>
        <w:sz w:val="14"/>
      </w:rPr>
    </w:pPr>
    <w:r>
      <w:rPr>
        <w:sz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9601200</wp:posOffset>
          </wp:positionV>
          <wp:extent cx="7586345" cy="1095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7990</wp:posOffset>
          </wp:positionH>
          <wp:positionV relativeFrom="paragraph">
            <wp:posOffset>-190500</wp:posOffset>
          </wp:positionV>
          <wp:extent cx="2398395" cy="4419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covatelska@veselinm.charita.cz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6:00Z</dcterms:created>
  <dc:creator>x</dc:creator>
  <dc:description/>
  <cp:keywords/>
  <dc:language>en-US</dc:language>
  <cp:lastModifiedBy>Markéta Navrátilíková</cp:lastModifiedBy>
  <cp:lastPrinted>2015-01-06T10:20:00Z</cp:lastPrinted>
  <dcterms:modified xsi:type="dcterms:W3CDTF">2025-02-28T08:21:00Z</dcterms:modified>
  <cp:revision>15</cp:revision>
  <dc:subject/>
  <dc:title>CHARITA</dc:title>
</cp:coreProperties>
</file>