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Pochvala pracovníka nebo činnosti Charitní pečovatelské služby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569"/>
      </w:tblGrid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um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mu je pochvala určena:</w:t>
            </w:r>
          </w:p>
        </w:tc>
      </w:tr>
      <w:tr>
        <w:trPr>
          <w:trHeight w:val="60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do pochvalu vyslovil (jméno):</w:t>
            </w:r>
          </w:p>
        </w:tc>
      </w:tr>
      <w:tr>
        <w:trPr>
          <w:trHeight w:val="721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Zapsal/a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mulář můžete předa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 rukou pracovníků Chari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slat poštou na adresu Charity: tř. Masarykova 136, 698 01 Veselí nad Morav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do schránky důvěry umístěné na Charitě, tř. Masarykova 136, Veselí nad Moravo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schránky důvěry umístěné na středisku Lipov, Velká nad Veličk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ísemně na adresu Charit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é ocenění naší práce je pro nás velkým povzbuzením a přínosem pro celkovou kvalitu naší pečovatelské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A POCHVALU VÁM DĚKUJEME!                    </w:t>
      </w:r>
      <w:r>
        <w:rPr>
          <w:rFonts w:cs="Calibri" w:ascii="Calibri" w:hAnsi="Calibri"/>
        </w:rPr>
        <w:t>Kolektiv pracovníků pečovatelské služ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7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828"/>
      <w:gridCol w:w="3226"/>
    </w:tblGrid>
    <w:tr>
      <w:trPr>
        <w:trHeight w:val="267" w:hRule="atLeast"/>
      </w:trPr>
      <w:tc>
        <w:tcPr>
          <w:tcW w:w="3402" w:type="dxa"/>
          <w:tcBorders/>
        </w:tcPr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Charita Veselí nad Moravou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Pečovatelská služba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Masarykova 136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698 01 Veselí nad Moravou</w:t>
          </w:r>
        </w:p>
      </w:tc>
      <w:tc>
        <w:tcPr>
          <w:tcW w:w="3828" w:type="dxa"/>
          <w:tcBorders/>
        </w:tcPr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tel.: +420 518 327 014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Calibri" w:ascii="Calibri" w:hAnsi="Calibri"/>
                <w:sz w:val="16"/>
                <w:szCs w:val="16"/>
              </w:rPr>
              <w:t>pecovatelska@veselinm.charita.cz</w:t>
            </w:r>
          </w:hyperlink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www. veselinm.charita.cz</w:t>
          </w:r>
        </w:p>
      </w:tc>
      <w:tc>
        <w:tcPr>
          <w:tcW w:w="3226" w:type="dxa"/>
          <w:tcBorders/>
        </w:tcPr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bankovní spojení: 35-4594850237/0100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IČ: 44163967</w:t>
          </w:r>
        </w:p>
        <w:p>
          <w:pPr>
            <w:pStyle w:val="Footer"/>
            <w:spacing w:before="0" w:after="0"/>
            <w:contextualSpacing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DIČ: CZ44163967</w:t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-114300</wp:posOffset>
          </wp:positionV>
          <wp:extent cx="2398395" cy="4419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mjChar">
    <w:name w:val="Styl můj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ascii="Times New Roman" w:hAnsi="Times New Roman" w:eastAsia="Times New Roman" w:cs="Calibri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mj">
    <w:name w:val="Styl můj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ovatelska@veselinm.chari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x</dc:creator>
  <dc:description/>
  <cp:keywords/>
  <dc:language>en-US</dc:language>
  <cp:lastModifiedBy>Pavlína Pijáčková</cp:lastModifiedBy>
  <cp:lastPrinted>2018-04-17T13:47:00Z</cp:lastPrinted>
  <dcterms:modified xsi:type="dcterms:W3CDTF">2025-02-14T07:02:00Z</dcterms:modified>
  <cp:revision>15</cp:revision>
  <dc:subject/>
  <dc:title/>
</cp:coreProperties>
</file>